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61-4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29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Бурдастых А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рдастых А.А. 29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418038835 по делу об административном правонарушении от 18.04.2024 года, вступившим в законную силу 29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урдастых А.А. объяснил, что финансовая нагруз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урдастых А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урдастых А.А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рдастых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894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Бурдастых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18038835 по делу об административном правонарушении от 18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18038835 по делу об административном правонарушении от 18.04.2024 года</w:t>
      </w:r>
      <w:r>
        <w:rPr>
          <w:b w:val="false"/>
          <w:bCs/>
          <w:sz w:val="26"/>
          <w:szCs w:val="26"/>
          <w:lang w:val="ru-RU"/>
        </w:rPr>
        <w:t>, которым Бурдастых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8.07.2024 года, согласно которому Бурдастых А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18038835 по делу об административном правонарушении от 18.04.2024 года</w:t>
      </w:r>
      <w:r>
        <w:rPr>
          <w:b w:val="false"/>
          <w:bCs/>
          <w:sz w:val="26"/>
          <w:szCs w:val="26"/>
          <w:lang w:val="ru-RU"/>
        </w:rPr>
        <w:t>, по состоянию на 18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урдастых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29242017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